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шумим рассказывая сказки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стали актуальными проблемы развития внимания в дошкольном возрасте. Предлагаемые сказочки с шумовым оформлением являются весёлыми и эффективными упражнениями для слухового восприятия, а также развития мелкой моторики, слуховой памяти и фантазии у детей от 2 до 5 лет. Проводить занятия с малышами можно и в семье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такой деятельности осуществляется комплексное развитие ребёнк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Ребёнок реализует свои представления, образы в шумах, звуках, ритмах в игровом сказочном оформлении, что всегда сопровождается положительными эмоция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Звукоподражание на различных шумовых и детских инструментах различными способами, с различной громкостью и оттенками способствует развитию творческой фантаз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Совместное музицирование и игровая деятельность взрослого и детей формирует навыки общ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Развивается слуховая память, дети учатся внимательно слушать и быстро реагировать на отдельные слова сказ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Развивается слух детей, они различают даже небольшие оттенки звучания: громкости, продолжительности, высоты, тембра, акценты и рит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Формируются навыки сотрудничества и сотворчества. Развивается выдерж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казочка или история должны быть выучены так, чтобы можно было рассказывать наизусть.Не следует перегружать рассказ звуковыми эффектами. Благодаря использованию инструментов история или сказочка должна стать более интересной и яркой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ьте звучание ударных инструментов, найдите необходимый звуковой эффект.Если дома нет необходимых музыкальных инструментов, подберите для игры подходящие звучащие предметы. Перед занятием раздайте инструменты с учётом возможностей малышей, можно также предложить детям выбрать инструмент и дать время проверить звучание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ьте благоприятную, спокойную обстановку для проведения занятия, такую, чтобы и Ваш рассказ, и шумовое оформление произвели впечатление на детей. 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ремя исполнения используйте жесты и мимику, говорите медленно и выразительно, выдерживайте паузы, чаще глядите детям в глаз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Игра на инструменте должна звучать в паузах, иллюстрируя текст.Инструмент берите в руки только для игры и затем откладывайте. Он должен отзвучать прежде, чем Вы продолжите расска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буждайте детей к игре на инструментах. Мимикой и жестами можно подсказывать детям громкость и скорость игры. Лучше не прерывать без особой необходимости игру ребёнка,будьте готовыми поддержать незапланированное вступление ребёнка, его творческую инициативу и иде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ледует тщательно продумывать окончание историй. Стремиться к тому, чтобы оно было ярким, оригинальным. Если возможно, надо дать ребенку закончить историю по своему усмотрению с соответствующим звуковым оформлением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Ребенок должен постепенно запомнить названия инструментов, узнавать их по слуху, а с четырех лет с помощью взрослого научиться сравнивать и характеризовать звучание знакомых инструме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чите ребенку бережному обращению с инструментами. После занятий положите вместе с ребенком инструменты на место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шиная истор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ю мышки весь день бегали туда и сюда, собирая запас на зиму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тучим пальчиками по барабану или коробк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от, наконец, с неба стали падать красивые белые снежин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даряем палочками по металлофону или бокала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 покрыли замёрзшую землю пушистым белым одеялом, и вскоре на этом снегу появились маленькие следы мышиных лапок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даряем по треугольнику или подвешенной ложк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и попрятались в свои норки, где у них было очень много еды. Они грызли орешки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спользуем деревянные ложк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ызли зёрнышк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оводим палочкой по рубелю или деревянной расческ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страивали себе из соломы тёплые гнёздыш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шуршим пакетом или бумаго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 они любили лакомиться сладкими корешкам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оводим палочкой по рубелю или гофрированной бумаг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снаружи на землю каждый день падал снег и шумел вете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уем в бутылк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мышкам было очень хорошо под снегом в тёплых норках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даряем палочкой по металлофону или бокалам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ц в лес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-был заяц-трусишка. И всего этот заяц боялся.Вышел однажды он из дома. Не успел и трёх шагов сделать, а ёжик вдруг как зашуршит в кустах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шуршим бумагой или пакето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угался заяц и бежать.</w:t>
      </w:r>
      <w:r>
        <w:rPr>
          <w:rFonts w:cs="Times New Roman" w:ascii="Times New Roman" w:hAnsi="Times New Roman"/>
          <w:i/>
          <w:sz w:val="24"/>
          <w:szCs w:val="24"/>
        </w:rPr>
        <w:t>(стучим по барабану или используем деревянные ложк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жал, бежал, присел на пенёк отдохнуть, а дятел на сосне как застучи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тучим палочкой по деревяшк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ился заяц бежать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тучим по барабану или используем деревянные ложк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жал, бежал, забежал в самую чащу, а там сова крыльями как захлопает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тягиваем руками ткан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жал заяц из леса к речк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тучим по барабану или используем деревянные ложк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на берегу лягушки сидели. Увидели они зайца - и скок в воду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оводим палочкой по ксилофону или шлепаем ладонями по нога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заяц остановился и говори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 ведь есть звери, что меня, зайца, боят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ал так и смело поскакал обратно в лес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тучим по барабану или используем деревянные ложки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46:00Z</dcterms:created>
  <dc:creator>User</dc:creator>
  <dc:description/>
  <cp:keywords/>
  <dc:language>en-US</dc:language>
  <cp:lastModifiedBy>Egor</cp:lastModifiedBy>
  <dcterms:modified xsi:type="dcterms:W3CDTF">2016-08-26T07:52:00Z</dcterms:modified>
  <cp:revision>4</cp:revision>
  <dc:subject/>
  <dc:title/>
</cp:coreProperties>
</file>